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4408"/>
        <w:gridCol w:w="472"/>
        <w:gridCol w:w="77"/>
      </w:tblGrid>
      <w:tr>
        <w:trPr>
          <w:trHeight w:val="254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8" w:type="dxa"/>
            <w:tcBorders/>
          </w:tcPr>
          <w:tbl>
            <w:tblPr>
              <w:tblW w:w="210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1044"/>
            </w:tblGrid>
            <w:tr>
              <w:trPr>
                <w:trHeight w:val="262" w:hRule="atLeast"/>
              </w:trPr>
              <w:tc>
                <w:tcPr>
                  <w:tcW w:w="21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ručitelj: Ustanova za zdravstvenu njegu u kući Karlova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egistar ugovora o javnoj nabavi za 2023. godinu</w:t>
            </w:r>
          </w:p>
        </w:tc>
        <w:tc>
          <w:tcPr>
            <w:tcW w:w="4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8" w:type="dxa"/>
            <w:tcBorders/>
          </w:tcPr>
          <w:p>
            <w:pPr>
              <w:pStyle w:val="EmptyCellLayoutStyl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2616180" cy="3916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6180" cy="391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1327"/>
                                    <w:gridCol w:w="1770"/>
                                    <w:gridCol w:w="1147"/>
                                    <w:gridCol w:w="992"/>
                                    <w:gridCol w:w="1103"/>
                                    <w:gridCol w:w="1874"/>
                                    <w:gridCol w:w="1014"/>
                                    <w:gridCol w:w="1073"/>
                                    <w:gridCol w:w="1067"/>
                                    <w:gridCol w:w="1114"/>
                                    <w:gridCol w:w="989"/>
                                    <w:gridCol w:w="971"/>
                                    <w:gridCol w:w="989"/>
                                    <w:gridCol w:w="1070"/>
                                    <w:gridCol w:w="1028"/>
                                    <w:gridCol w:w="1105"/>
                                    <w:gridCol w:w="1235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7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Evidencijski broj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Predmet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Broj objave iz EOJN R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 xml:space="preserve">Vrsta postup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Naziv i OIB ugovaratel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Naziv i OIB podugovaratel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Datum sklap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Oznaka/broj ugov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Rok na koji je skloplj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Iznos bez PDV-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Iznos PDV-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Ukupni iznos s PDV-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Ugovor se financira iz fondova 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Datum izvrš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Ukupni isplaćeni iznos s PDV-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Napom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01/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Održavanje i popravci vozi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501000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Jednostavna nab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ZAK D.O.O. 2802754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05.01.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3/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31.12.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 xml:space="preserve">7.701,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1.925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 xml:space="preserve">9.626,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02/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Gor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09100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Otvoreni postup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INA d.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27759560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01.11.20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107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31.10.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27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6.7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33.7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Objedinjena JN Karlovačke župani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03/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Opskrba toplinskom energij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09321000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Jednostavna nab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GRADSKA TOPLANA d.o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843006107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27.01.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19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31.12.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</w:rPr>
                                          <w:t>2.604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</w:rPr>
                                          <w:t>236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</w:rPr>
                                          <w:t>2.867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Zajednička naba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05/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Usluge mobilne telefon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642120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Jednostavna nab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HRVATSKI TELEKOM D.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81793146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01.01.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27/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31.12.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</w:rPr>
                                          <w:t>3.875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</w:rPr>
                                          <w:t>968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</w:rPr>
                                          <w:t>4.843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09/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Rukavice za jednokratnu upotreb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3314000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Jednostavna nab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DE MEDICUS d.o.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89721523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31.01.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18/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31.12.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5.1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 xml:space="preserve">1.276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 xml:space="preserve">6.38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11/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Računovodstvene uslu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792110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Jednostavna nab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 xml:space="preserve">MIKRO COM d.o.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2184801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19.01.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14/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31.12.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 xml:space="preserve">8.832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 xml:space="preserve">2.208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 xml:space="preserve">11.04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3.4pt;height:308.35pt;mso-wrap-distance-left:0pt;mso-wrap-distance-right:9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1327"/>
                              <w:gridCol w:w="1770"/>
                              <w:gridCol w:w="1147"/>
                              <w:gridCol w:w="992"/>
                              <w:gridCol w:w="1103"/>
                              <w:gridCol w:w="1874"/>
                              <w:gridCol w:w="1014"/>
                              <w:gridCol w:w="1073"/>
                              <w:gridCol w:w="1067"/>
                              <w:gridCol w:w="1114"/>
                              <w:gridCol w:w="989"/>
                              <w:gridCol w:w="971"/>
                              <w:gridCol w:w="989"/>
                              <w:gridCol w:w="1070"/>
                              <w:gridCol w:w="1028"/>
                              <w:gridCol w:w="1105"/>
                              <w:gridCol w:w="123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Evidencijski broj nabave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CP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Broj objave iz EOJN RH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 xml:space="preserve">Vrsta postupka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Naziv i OIB ugovaratelja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Naziv i OIB podugovaratelj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Datum sklapanj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Oznaka/broj ugovor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Rok na koji je skloplje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Iznos bez PDV-a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Iznos PDV-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Ukupni iznos s PDV-om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Ugovor se financira iz fondova EU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Datum izvršenj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Ukupni isplaćeni iznos s PDV-om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Održavanje i popravci vozil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50100000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ZAK D.O.O. 2802754198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05.01.2023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3/202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31.12.2023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 xml:space="preserve">7.701,26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1.925,3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 xml:space="preserve">9.626,57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Gorivo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09100000-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INA d.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2775956062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01.11.2022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107/202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31.10.2023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27.00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6.75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33.75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Objedinjena JN Karlovačke župan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Opskrba toplinskom energijom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09321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GRADSKA TOPLANA d.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84300610793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27.01.2023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19/2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31.12.2023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>2.604,4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>236,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>2.867,6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Zajednička nab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05/20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Usluge mobilne telefonij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64212000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HRVATSKI TELEKOM D.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8179314656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01.01.2023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27/202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31.12.2023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>3.875,0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>968,7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>4.843,8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Rukavice za jednokratnu upotrebu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33140000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DE MEDICUS d.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8972152360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31.01.2023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18/202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31.12.2023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5.104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 xml:space="preserve">1.276,00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 xml:space="preserve">6.380,00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11/20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Računovodstvene uslug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79211000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 xml:space="preserve">MIKRO COM d.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2184801843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19.01.2023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14/202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31.12.2023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 xml:space="preserve">8.832,00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 xml:space="preserve">2.208,00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 xml:space="preserve">11.040,00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27259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9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"/>
      <w:gridCol w:w="21044"/>
      <w:gridCol w:w="3911"/>
    </w:tblGrid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0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91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044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91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0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91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1079" w:type="dxa"/>
          <w:gridSpan w:val="2"/>
          <w:tcBorders/>
        </w:tcPr>
        <w:tbl>
          <w:tblPr>
            <w:tblW w:w="2107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1079"/>
          </w:tblGrid>
          <w:tr>
            <w:trPr>
              <w:trHeight w:val="262" w:hRule="atLeast"/>
            </w:trPr>
            <w:tc>
              <w:tcPr>
                <w:tcW w:w="21079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 od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391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0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91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9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"/>
      <w:gridCol w:w="1417"/>
      <w:gridCol w:w="19627"/>
      <w:gridCol w:w="3911"/>
    </w:tblGrid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62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91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1210" cy="262890"/>
                <wp:effectExtent l="0" t="0" r="0" b="0"/>
                <wp:docPr id="2" name="img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g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262" r="-87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262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2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91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627" w:type="dxa"/>
          <w:tcBorders/>
        </w:tcPr>
        <w:tbl>
          <w:tblPr>
            <w:tblW w:w="1962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9627"/>
          </w:tblGrid>
          <w:tr>
            <w:trPr>
              <w:trHeight w:val="262" w:hRule="atLeast"/>
            </w:trPr>
            <w:tc>
              <w:tcPr>
                <w:tcW w:w="19627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REGISTAR UGOVORA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391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62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91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62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91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3:00Z</dcterms:created>
  <dc:creator>Vesna</dc:creator>
  <dc:description/>
  <cp:keywords/>
  <dc:language>en-US</dc:language>
  <cp:lastModifiedBy>Andreja Navijalić</cp:lastModifiedBy>
  <dcterms:modified xsi:type="dcterms:W3CDTF">2023-03-13T08:21:00Z</dcterms:modified>
  <cp:revision>4</cp:revision>
  <dc:subject/>
  <dc:title>RPT_Ugovor</dc:title>
</cp:coreProperties>
</file>