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03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Naziv obveznika: USTANOVA ZA ZDRAVSTVENU NJEGU U KUĆI KARLOVAC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Sjedište: Vladka Mačeka 48, 47000 Karlovac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Broj RKP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72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Matični broj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10860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OIB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25763148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Razina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Razdjel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Šifra djelatnosti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7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Šifra grada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01791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ILJEŠK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Z FINANCIJSKE IZVJEŠTAJE Z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ZDOBLJE OD 1. SIJEČNJA DO 30. LIPNJA 2024. GODI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Zakonski okv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. 87/08, 136/12, 15/15, 144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utvrđivanju proračunskih i izvanproračunskih korisnika državnog proračuna i proračunskih i izvanproračunskih korisnika proračuna jedinica lokalne i područne (regionalne) samouprave te o načinu vođenja registra proračunskih i izvanproračunskih korisnika (Narodne novine, br. 128/09, 142/14, 23/19, 83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Narodne novine, br. 124/14, 115/15, 87/16, 3/18, 126/19, 108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Narodne novine, br. 3/15, 93/15, 135/15, 2/17, 28/17, 112/18, 126/19, 145/20, 32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im klasifikacijama (Narodne novine, br. 26/10, 120/13, 1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užnice i upute Ministarstva financi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IJSKI USTROJ USTAN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 osnivanja, 1995. godine, Ustanova obavlja djelatnost zdravstvene njege i fizikalne terapije po uputama liječnika specijalista i liječnika obiteljske medicine.</w:t>
      </w:r>
    </w:p>
    <w:p>
      <w:pPr>
        <w:pStyle w:val="Normal"/>
        <w:jc w:val="both"/>
        <w:rPr/>
      </w:pPr>
      <w:r>
        <w:rPr/>
        <w:t>Fizikalna terapija je do 2013. godine bila pod pojmom rehabilitacija, a tada je temeljem odredbe Zakona o zdravstvenoj zaštiti izvršena promjena registracije djelatnosti - od tada je djelatnost Ustanove i fizikalna terapija u kući, za koju je u 2018. godini ponovno tražena i dobivena suglasnost za rad Ministarstva zdrav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 za zdravstvenu njegu u kući Karlovac, dakle, ima dva odsjeka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Odsjek zdravstvene njege </w:t>
      </w:r>
    </w:p>
    <w:p>
      <w:pPr>
        <w:pStyle w:val="Normal"/>
        <w:rPr/>
      </w:pPr>
      <w:r>
        <w:rPr/>
        <w:t xml:space="preserve">                        </w:t>
      </w:r>
      <w:r>
        <w:rPr/>
        <w:t>- Odsjek fizikalne terap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jek zdravstvene njege čine medicinske sestre i tehničari koji obavljaju usluge temeljem naloga liječnika primarne medicine. Neke od usluga su: sprječavanje komplikacija koje nastaju dugotrajnim mirovanjem, zbrinjavanje rana, kupanje korisnika, kateterizacija, toaleta i održavanje stome, mjerenje vitalnih funkcija, prikupljanje materijala za laboratorijske pretrage te, svakako, edukacija i podrška obitelji kod obavljanja osobne higije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jek fizikalne terapije čine fizioterapeuti. Liječnik specijalist (fizijatar, reumatolog, ortoped ili neurolog) izdaje nalaz i mišljenje temeljem kojeg onda liječnik primarne medicine daje prijedlog HZZO-u za ostvarenje prava na fizikalnu terapiju. Kad liječničko povjerenstvo odobri prijedlog, fizioterapeut može obavljati usluge. Neke od njih su: kineziterapija i medicinska gimnastika (vježbe relaksacije, koordinacije, disanja, cirkulacije, jačanja pojedinih dijelova ili cijelog tijela), termoterapije, hidroterapija, elektroterapija, mehanoterapija, BOBATH za odrasle te najam TENS aparat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DROVSKA STRUKTURA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ada se govori o zaposlenima po ustrojstvenim jedinicama, na dan 30.06.2024. godine bila su 2 djelatnika uprave, 1 djelatnik Odjela zdravstvene njege i fizikalne terapije, 25 djelatnika Odsjeka zdravstvene njege te 26 djelatnika Odsjeka fizikalne terapije. Od navedenog, 11 je pripravnika fizioterapeuta zaposlenih na godinu dana, a preko mjere pripravništva Hrvatskog zavoda za zapošljavanje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oslovanje Ustanove obavlja se preko žiro-računa u Karlovačkoj banci, IBAN HR6524000081190002096, u službenoj valuti eur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NCIJSKI IZVJEŠTAJI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Izvještaj o prihodima i rashodima, primicima i izdacima, Ustanove za zdravstvenu njegu u kući Karlovac, proračunskog korisnika JLS - KARLOVAČKE ŽUPANIJE sastavljen je za razdoblje 1. siječnja do 30. lipnja 2024. i uključuje prihode i primitke, rashode i izdatke.  </w:t>
      </w:r>
    </w:p>
    <w:p>
      <w:pPr>
        <w:pStyle w:val="TextBody"/>
        <w:rPr/>
      </w:pPr>
      <w:r>
        <w:rPr/>
        <w:t>Podaci za popunjavanje financijskih izvještaja dobivaju se iz Glavne knjige koju informatički podržava aplikacija Riznica Karlovačke županije tvrtke Infomare d.o.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ješke uz PR-R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U obrascu PR-RAS iskazani s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1547"/>
        <w:gridCol w:w="1525"/>
      </w:tblGrid>
      <w:tr>
        <w:trPr/>
        <w:tc>
          <w:tcPr>
            <w:tcW w:w="6216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Siječanj – lipanj 2023.</w:t>
            </w:r>
          </w:p>
        </w:tc>
        <w:tc>
          <w:tcPr>
            <w:tcW w:w="1525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TextBody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Siječanj – lipanj 2024.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Ukupni prihodi poslovanja (6)</w:t>
            </w:r>
          </w:p>
        </w:tc>
        <w:tc>
          <w:tcPr>
            <w:tcW w:w="1547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.705,55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.075,31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Ukupni rashodi poslovanja (3)</w:t>
            </w:r>
          </w:p>
        </w:tc>
        <w:tc>
          <w:tcPr>
            <w:tcW w:w="1547" w:type="dxa"/>
            <w:tcBorders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.106,37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.838,86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Višak prihoda poslovanja (X001)</w:t>
            </w:r>
          </w:p>
        </w:tc>
        <w:tc>
          <w:tcPr>
            <w:tcW w:w="1547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99,19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36,45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Manjak prihoda poslovanja (Y001)</w:t>
            </w:r>
          </w:p>
        </w:tc>
        <w:tc>
          <w:tcPr>
            <w:tcW w:w="15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Ukupni prihodi od prodaje nefinancijske imovine (7)</w:t>
            </w:r>
          </w:p>
        </w:tc>
        <w:tc>
          <w:tcPr>
            <w:tcW w:w="1547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5,00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1,00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Ukupni rashodi za nabavu nefinancijske imovine (4)</w:t>
            </w:r>
          </w:p>
        </w:tc>
        <w:tc>
          <w:tcPr>
            <w:tcW w:w="1547" w:type="dxa"/>
            <w:tcBorders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54,09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06,50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Višak prihoda od nefinancijske imovine (X002)</w:t>
            </w:r>
          </w:p>
        </w:tc>
        <w:tc>
          <w:tcPr>
            <w:tcW w:w="1547" w:type="dxa"/>
            <w:tcBorders/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TextBody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Manjak prihoda od nefinancijske imovine (Y002)</w:t>
            </w:r>
          </w:p>
        </w:tc>
        <w:tc>
          <w:tcPr>
            <w:tcW w:w="1547" w:type="dxa"/>
            <w:tcBorders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09,09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5,50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2"/>
                <w:szCs w:val="22"/>
              </w:rPr>
              <w:t>Ukupni višak prihoda (X004)</w:t>
            </w:r>
          </w:p>
        </w:tc>
        <w:tc>
          <w:tcPr>
            <w:tcW w:w="1547" w:type="dxa"/>
            <w:tcBorders/>
            <w:shd w:fill="F2F2F2" w:val="clear"/>
          </w:tcPr>
          <w:p>
            <w:pPr>
              <w:pStyle w:val="TextBody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TextBody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.130,95</w:t>
            </w:r>
          </w:p>
        </w:tc>
      </w:tr>
      <w:tr>
        <w:trPr/>
        <w:tc>
          <w:tcPr>
            <w:tcW w:w="621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 Light" w:ascii="Calibri Light" w:hAnsi="Calibri Light"/>
                <w:b/>
                <w:i/>
                <w:iCs/>
                <w:color w:val="000000"/>
                <w:sz w:val="22"/>
                <w:szCs w:val="22"/>
              </w:rPr>
              <w:t>Ukupni manjak prihoda (Y004)</w:t>
            </w:r>
          </w:p>
        </w:tc>
        <w:tc>
          <w:tcPr>
            <w:tcW w:w="1547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9,91</w:t>
            </w:r>
          </w:p>
        </w:tc>
        <w:tc>
          <w:tcPr>
            <w:tcW w:w="152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 - 661</w:t>
      </w:r>
    </w:p>
    <w:p>
      <w:pPr>
        <w:pStyle w:val="Normal"/>
        <w:jc w:val="both"/>
        <w:rPr/>
      </w:pPr>
      <w:r>
        <w:rPr/>
        <w:t>Prihodi od pruženih usluga sastoje se od pružanja usluga zdravstvene njege i fizikalne terapije za potrebe pacijenata koje nije odobrio HZZO, socijalnog programa koji se fakturira Gradu Karlovcu te usluga fizikalne terapije za korisnike domova za starije i nemoćne. To su vlastiti prihodi iz izvora 03. U izvještajnom periodu iznose 49.168,63 e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 2  – 663</w:t>
      </w:r>
    </w:p>
    <w:p>
      <w:pPr>
        <w:pStyle w:val="Normal"/>
        <w:jc w:val="both"/>
        <w:rPr/>
      </w:pPr>
      <w:r>
        <w:rPr/>
        <w:t xml:space="preserve">Od siječnja do lipnja primljene su donacije u vrijednosti 1.150,00 eu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3 - 671</w:t>
      </w:r>
    </w:p>
    <w:p>
      <w:pPr>
        <w:pStyle w:val="Normal"/>
        <w:jc w:val="both"/>
        <w:rPr/>
      </w:pPr>
      <w:r>
        <w:rPr/>
        <w:t>Prihodi iz nadležnog proračuna Karlovačke županije u razdoblju siječanj – lipanj iznose 35.392,70 eura. Decentralizirana sredstva su utrošena na tekuće i investicijsko održavanje automobila te nabavu jednog novog vozila i to: 4.242,70 eura za održavanje, a 31.150,00 eura za nabavu vozi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4 - 673</w:t>
      </w:r>
    </w:p>
    <w:p>
      <w:pPr>
        <w:pStyle w:val="Normal"/>
        <w:jc w:val="both"/>
        <w:rPr/>
      </w:pPr>
      <w:r>
        <w:rPr/>
        <w:t xml:space="preserve">Prihodi od ugovornih obaveza su najznačajniji prihodi Ustanove, a u izvještajnom periodu iznose 580.552,61 eura. Odnose se na prihode od HZZO-a koji se ostvaruju u okvirima ugovorenog godišnjeg limita te na prihode od pacijenata s inozemnim osiguranji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lješka 5 – 683 </w:t>
      </w:r>
    </w:p>
    <w:p>
      <w:pPr>
        <w:pStyle w:val="Normal"/>
        <w:rPr/>
      </w:pPr>
      <w:r>
        <w:rPr/>
        <w:t>Ostali prihodi sastoje se od naknada štete od osiguravajućeg društva ili radnika koji su štetu skrivili. Ostvareno je 689,45 e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6 - 311</w:t>
      </w:r>
    </w:p>
    <w:p>
      <w:pPr>
        <w:pStyle w:val="Normal"/>
        <w:jc w:val="both"/>
        <w:rPr/>
      </w:pPr>
      <w:r>
        <w:rPr/>
        <w:t xml:space="preserve">Plaće za redovan rad iznose 496.076,95 eura što je povećanje od 44,3% u odnosu na isto razdoblje prošle godine. U izvještajnom razdoblju je osnovica plaće rasla te sad iznosi 947,18 eu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7 - 312</w:t>
      </w:r>
    </w:p>
    <w:p>
      <w:pPr>
        <w:pStyle w:val="Normal"/>
        <w:jc w:val="both"/>
        <w:rPr/>
      </w:pPr>
      <w:r>
        <w:rPr/>
        <w:t>Ostali rashodi za zaposlene sastoje se od pomoći za bolovanje preko 90 dana, jubilarnih nagrada, regresa te otpremnina. Za prvih šest mjeseci zaduženo je 19.957,85 eura ovih rashoda za zaposl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8 - 313</w:t>
      </w:r>
    </w:p>
    <w:p>
      <w:pPr>
        <w:pStyle w:val="Normal"/>
        <w:jc w:val="both"/>
        <w:rPr/>
      </w:pPr>
      <w:r>
        <w:rPr/>
        <w:t>Doprinosi za obvezno zdravstveno osiguranje iznose 65.231,21 eura. Sukladno svim povećanjima plaća, i ovaj izdatak veći je za 38,9% u odnosu na proš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9 - 321</w:t>
      </w:r>
    </w:p>
    <w:p>
      <w:pPr>
        <w:pStyle w:val="Normal"/>
        <w:jc w:val="both"/>
        <w:rPr/>
      </w:pPr>
      <w:r>
        <w:rPr/>
        <w:t>Ukupne naknade troškova zaposlenima su 14.295,80 eura. Najznačajnija stavka je prijevoz na posao i s posla u iznosu 12.039,95 eura. Ostalo se odnosi na troškove službenog putovanja, naknadu za korištenje privatnog vozila u službene svrhe te na stručno usavršavan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0 - 322</w:t>
      </w:r>
    </w:p>
    <w:p>
      <w:pPr>
        <w:pStyle w:val="Normal"/>
        <w:jc w:val="both"/>
        <w:rPr/>
      </w:pPr>
      <w:r>
        <w:rPr/>
        <w:t xml:space="preserve">Rashodi za materijal i energiju iznose 28.061,71 eura. Najveća stavka, 17.625,38 eura, je energija koju čine plin i benzin/nafta za automobile, električna energija te opskrba toplom vodom. Ostalo se odnosi na nabavu rukavica i drugog potrošnog medicinskog materijala, radne odjeće i sitnog inventa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lješka 11 - 323 </w:t>
      </w:r>
    </w:p>
    <w:p>
      <w:pPr>
        <w:pStyle w:val="Normal"/>
        <w:jc w:val="both"/>
        <w:rPr/>
      </w:pPr>
      <w:r>
        <w:rPr/>
        <w:t xml:space="preserve">Rashodi za usluge iznose 29.677,07 eura, a sastoje se od usluga telefona, komunalnih usluga, usluga održavanja, računalnih usluga, intelektualnih i ostalih usluga poput registracije vozila i  čišćen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12 - 329</w:t>
      </w:r>
    </w:p>
    <w:p>
      <w:pPr>
        <w:pStyle w:val="Normal"/>
        <w:rPr/>
      </w:pPr>
      <w:r>
        <w:rPr/>
        <w:t xml:space="preserve">Ostali nespomenuti rashodi poslovanja iznose 7.124,70 euro, a sastoje se od: 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17"/>
      </w:tblGrid>
      <w:tr>
        <w:trPr/>
        <w:tc>
          <w:tcPr>
            <w:tcW w:w="6379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knada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Upravnom vijeću</w:t>
            </w:r>
          </w:p>
        </w:tc>
        <w:tc>
          <w:tcPr>
            <w:tcW w:w="251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82,13</w:t>
            </w:r>
          </w:p>
        </w:tc>
      </w:tr>
      <w:tr>
        <w:trPr/>
        <w:tc>
          <w:tcPr>
            <w:tcW w:w="637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mija osiguranja za zaposlene i za vozila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Usluge osiguranja su obuhvaćane objedinjenom javnom nabavom Karlovačke županije)</w:t>
            </w:r>
          </w:p>
        </w:tc>
        <w:tc>
          <w:tcPr>
            <w:tcW w:w="25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64,15</w:t>
            </w:r>
          </w:p>
        </w:tc>
      </w:tr>
      <w:tr>
        <w:trPr/>
        <w:tc>
          <w:tcPr>
            <w:tcW w:w="637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prezentacije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36</w:t>
            </w:r>
          </w:p>
        </w:tc>
      </w:tr>
      <w:tr>
        <w:trPr/>
        <w:tc>
          <w:tcPr>
            <w:tcW w:w="637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Članarina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HUP</w:t>
            </w:r>
          </w:p>
        </w:tc>
        <w:tc>
          <w:tcPr>
            <w:tcW w:w="2517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,62</w:t>
            </w:r>
          </w:p>
        </w:tc>
      </w:tr>
      <w:tr>
        <w:trPr/>
        <w:tc>
          <w:tcPr>
            <w:tcW w:w="6379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stojbi i naknada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naknada za HRT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4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ilješke 13 – 343 </w:t>
      </w:r>
    </w:p>
    <w:p>
      <w:pPr>
        <w:pStyle w:val="Normal"/>
        <w:jc w:val="both"/>
        <w:rPr/>
      </w:pPr>
      <w:r>
        <w:rPr/>
        <w:t xml:space="preserve">Financijski rashodi se sastoje od bankarskih usluga i naknada za vođenje žiro-računa te zateznih kamata. Iznose 413,57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lješka 14 – 723</w:t>
      </w:r>
    </w:p>
    <w:p>
      <w:pPr>
        <w:pStyle w:val="Normal"/>
        <w:rPr/>
      </w:pPr>
      <w:r>
        <w:rPr/>
        <w:t>Prodano je jedno službeno vozilo u vrijednosti 1.901,00 e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ilješka 15 - 423 </w:t>
      </w:r>
    </w:p>
    <w:p>
      <w:pPr>
        <w:pStyle w:val="Normal"/>
        <w:jc w:val="both"/>
        <w:rPr/>
      </w:pPr>
      <w:r>
        <w:rPr/>
        <w:t>U izvještajnom razdoblju nabavljeno je vozilo za 31.150,00 eura. U potpunosti je financirano iz decentraliziranih sredstava. Nabavljen je i klima uređaj za 1.856,5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lješke uz obveze </w:t>
      </w:r>
    </w:p>
    <w:p>
      <w:pPr>
        <w:pStyle w:val="Normal"/>
        <w:jc w:val="both"/>
        <w:rPr/>
      </w:pPr>
      <w:r>
        <w:rPr/>
        <w:t>Ukupne obveze na dan 30.06.2024. godine iznose 115.247,95 eura, a odnose se na plaću za lipanj te tekuće rashode poslovanja koji dospijevaju u srpnju ili kasnije. Nema nepodmirenih obveza u dospijeću. Također, Ustanova nema obveze prema kreditnim institu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rlovcu, 09.07.2024.                                                                    Ravnateljica</w:t>
      </w:r>
    </w:p>
    <w:p>
      <w:pPr>
        <w:pStyle w:val="Normal"/>
        <w:ind w:left="5664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>_______________________</w:t>
        <w:tab/>
        <w:t xml:space="preserve">   Andreja Navijalić, prof.</w:t>
        <w:tab/>
      </w:r>
      <w:r>
        <w:br w:type="page"/>
      </w:r>
    </w:p>
    <w:p>
      <w:pPr>
        <w:pStyle w:val="Heading1"/>
        <w:keepNext w:val="false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2:00Z</dcterms:created>
  <dc:creator>Biserka Mikulić</dc:creator>
  <dc:description/>
  <cp:keywords/>
  <dc:language>en-US</dc:language>
  <cp:lastModifiedBy>MIKRO08</cp:lastModifiedBy>
  <cp:lastPrinted>2021-01-29T13:23:00Z</cp:lastPrinted>
  <dcterms:modified xsi:type="dcterms:W3CDTF">2024-07-10T11:10:00Z</dcterms:modified>
  <cp:revision>32</cp:revision>
  <dc:subject/>
  <dc:title>USTANOVA ZA ZDRAVSTVENU NJEGU U KUĆI KARLOVAC</dc:title>
</cp:coreProperties>
</file>