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0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>Naziv obveznika:   USTANOVA ZA ZDRAVSTVENU NJEGU U KUĆI KARLOVAC</w:t>
            </w:r>
          </w:p>
        </w:tc>
      </w:tr>
      <w:tr>
        <w:trPr/>
        <w:tc>
          <w:tcPr>
            <w:tcW w:w="9288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</w:rPr>
              <w:t>Sjedište:                  Vladka Mačeka 48, 47000 Karlovac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IB</w:t>
            </w:r>
          </w:p>
        </w:tc>
        <w:tc>
          <w:tcPr>
            <w:tcW w:w="7303" w:type="dxa"/>
            <w:tcBorders/>
            <w:shd w:fill="F2F2F2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2576314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Broj RKP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255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atični broj</w:t>
            </w:r>
          </w:p>
        </w:tc>
        <w:tc>
          <w:tcPr>
            <w:tcW w:w="7303" w:type="dxa"/>
            <w:tcBorders/>
            <w:shd w:fill="F2F2F2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86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azina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azdjel</w:t>
            </w:r>
          </w:p>
        </w:tc>
        <w:tc>
          <w:tcPr>
            <w:tcW w:w="7303" w:type="dxa"/>
            <w:tcBorders/>
            <w:shd w:fill="F2F2F2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Šifra djelatnosti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710 – djelatnosti ustanova za njegu</w:t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Šifra grada</w:t>
            </w:r>
          </w:p>
        </w:tc>
        <w:tc>
          <w:tcPr>
            <w:tcW w:w="7303" w:type="dxa"/>
            <w:tcBorders/>
            <w:shd w:fill="F2F2F2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791 – grad Karlov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LJEŠK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 FINANCIJSKE IZVJEŠTAJE Z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DOBLJE OD 1. SIJEČNJA DO 31. PROSINCA 2024. 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, 15/15,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arodne novine, br. 128/09, 142/14, 23/19, 83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, 3/18, 126/19, 108/20, 144/21, 158/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, 112/18, 126/19, 145/20, 32/21, 37/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im klasifikacijama (Narodne novine, br. 26/10, 120/13, 1/20, 4/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užnice i upute Ministarstva financ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JSKI USTROJ USTAN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osnivanja, 1995. godine, Ustanova obavlja djelatnost zdravstvene njege i fizikalne terapije po uputama liječnika specijalista i liječnika obiteljske medicine.</w:t>
      </w:r>
    </w:p>
    <w:p>
      <w:pPr>
        <w:pStyle w:val="Normal"/>
        <w:jc w:val="both"/>
        <w:rPr/>
      </w:pPr>
      <w:r>
        <w:rPr/>
        <w:t>Fizikalna terapija je do 2013. godine bila pod pojmom rehabilitacija, a tada je temeljem odredbe Zakona o zdravstvenoj zaštiti izvršena promjena registracije djelatnosti - od tada je djelatnost Ustanove i fizikalna terapija u kući, za koju je u 2018. godini ponovno tražena i dobivena suglasnost za rad Ministarstva zdrav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 za zdravstvenu njegu u kući Karlovac, dakle, ima dva odsjeka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Odsjek zdravstvene njege </w:t>
      </w:r>
    </w:p>
    <w:p>
      <w:pPr>
        <w:pStyle w:val="Normal"/>
        <w:rPr/>
      </w:pPr>
      <w:r>
        <w:rPr/>
        <w:t xml:space="preserve">                        </w:t>
      </w:r>
      <w:r>
        <w:rPr/>
        <w:t>- Odsjek fizikalne terap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jek zdravstvene njege čine medicinske sestre i tehničari koji obavljaju usluge temeljem naloga liječnika primarne medicine. Neke od usluga su: sprječavanje komplikacija koje nastaju dugotrajnim mirovanjem, zbrinjavanje rana, kupanje korisnika, kateterizacija, toaleta i održavanje stome, mjerenje vitalnih funkcija, prikupljanje materijala za laboratorijske pretrage te, svakako, edukacija i podrška obitelji kod obavljanja osobne higije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jek fizikalne terapije čine fizioterapeuti. Liječnik specijalist (fizijatar, reumatolog, ortoped ili neurolog) izdaje nalaz i mišljenje temeljem kojeg onda liječnik primarne medicine daje prijedlog HZZO-u za ostvarenje prava na fizikalnu terapiju. Kad liječničko povjerenstvo odobri prijedlog, fizioterapeut može obavljati usluge. Neke od njih su: kineziterapija i medicinska gimnastika (vježbe relaksacije, koordinacije, disanja, cirkulacije, jačanja pojedinih dijelova ili cijelog tijela), termoterapije, hidroterapija, elektroterapija, mehanoterapija, BOBATH za odrasle te najam TENS aparat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DROVSKA STRUKTUR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da se govori o zaposlenima po ustrojstvenim jedinicama, na dan 31.12.2024. godine bila su  2 djelatnika uprave, 1 djelatnik Odjela zdravstvene njege i fizikalne terapije, 25 djelatnika Odsjeka zdravstvene njege te 23 djelatnika Odsjeka fizikalne terapije. Od navedenog, 6 je pripravnika fizioterapeuta zaposlenih na godinu dana, a preko mjere pripravništva Hrvatskog zavoda za zapošljavanj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oslovanje Ustanove obavlja se preko žiro-računa u Karlovačkoj banci, IBAN HR6524000081190002096, u službenoj valuti eur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JSKI IZVJEŠTAJ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ještaj o prihodima i rashodima, primicima i izdacima, Ustanove za zdravstvenu njegu u kući Karlovac, proračunskog korisnika JLS - KARLOVAČKE ŽUPANIJE sastavljen je za razdoblje 1. siječnja do 31. prosinca 2024. i uključuje prihode i primitke, rashode i izdatke.  </w:t>
      </w:r>
    </w:p>
    <w:p>
      <w:pPr>
        <w:pStyle w:val="TextBody"/>
        <w:rPr/>
      </w:pPr>
      <w:r>
        <w:rPr/>
        <w:t>Podaci za popunjavanje financijskih izvještaja dobivaju se iz Glavne knjige koju informatički podržava aplikacija Riznica Karlovačke županije tvrtke Infomare d.o.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ješke uz PR-R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547"/>
        <w:gridCol w:w="1525"/>
      </w:tblGrid>
      <w:tr>
        <w:trPr/>
        <w:tc>
          <w:tcPr>
            <w:tcW w:w="6216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52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2023.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prihodi poslovanja (6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6.807,13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1.976,02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rashodi poslovanja (3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7.824,47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0.918,29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Višak prihoda poslovanja (X001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982,66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057,73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Manjak prihoda poslovanja (Y001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prihodi od prodaje nefinancijske imovine (7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6,00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2,00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rashodi za nabavu nefinancijske imovine (4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42,61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23,55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Višak prihoda od nefinancijske imovine (X002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Manjak prihoda od nefinancijske imovine (Y002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96,61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21,55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2"/>
                <w:szCs w:val="22"/>
              </w:rPr>
              <w:t>Ukupni višak prihoda (X004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286,05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.636,18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2"/>
                <w:szCs w:val="22"/>
              </w:rPr>
              <w:t>Ukupni manjak prihoda (Y004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 – 634 pomoći od izvanproračunskih korisnika</w:t>
      </w:r>
    </w:p>
    <w:p>
      <w:pPr>
        <w:pStyle w:val="Normal"/>
        <w:jc w:val="both"/>
        <w:rPr/>
      </w:pPr>
      <w:r>
        <w:rPr/>
        <w:t>Pomoći od izvanproračunskih korisnika se odnose na tekuće pomoći Hrvatskog zavoda za zapošljavanje, odnosno mjeru poticaja zapošljavanja pripravnika. Tijekom 2024. godine Ustanova je na godinu dana zaposlila 6 novih pripravnika za čije je plaće dobila 122.751,00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2 – 636 pomoći proračunskim korisnicima iz proračuna koji im nije nadležan</w:t>
      </w:r>
    </w:p>
    <w:p>
      <w:pPr>
        <w:pStyle w:val="Normal"/>
        <w:jc w:val="both"/>
        <w:rPr/>
      </w:pPr>
      <w:r>
        <w:rPr/>
        <w:t xml:space="preserve">Ustanova je u 2024. godini dobila ukupno  7.752,96 eura pomoći iz nenadležnih proračuna – 4.000,00 eura za nabavu službenog vozila te 3.752,96 eura refundacija isplata po sudskim presudama, a za nabavu rukavica i sličnog medicinskog materija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3 – 661 prihodi od prodaje proizvoda i robe te pruženih usluga</w:t>
      </w:r>
    </w:p>
    <w:p>
      <w:pPr>
        <w:pStyle w:val="Normal"/>
        <w:jc w:val="both"/>
        <w:rPr/>
      </w:pPr>
      <w:r>
        <w:rPr/>
        <w:t xml:space="preserve">Prihodi od pruženih usluga sastoje se od pružanja usluga zdravstvene njege i fizikalne terapije za potrebe pacijenata koje nije odobrio HZZO, socijalnog programa koji se fakturira Gradu Karlovcu te usluga fizikalne terapije za korisnike domova za starije i nemoćne. To su vlastiti prihodi iz izvora 03. U izvještajnom periodu iznose 105.679,13 e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ješka  4  – 663 donacije od pravnih i fizičkih osoba izvan općeg proračuna </w:t>
      </w:r>
    </w:p>
    <w:p>
      <w:pPr>
        <w:pStyle w:val="Normal"/>
        <w:jc w:val="both"/>
        <w:rPr/>
      </w:pPr>
      <w:r>
        <w:rPr/>
        <w:t>Tijekom 2024. godine primljene su donacije od trgovačkih društava u vrijednosti 1.150,00 eura. Sredstva su utrošena za edukacije radnika te na program obilježavanja Dana Ustan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5 – 671 prihodi od nadležnog proračuna za financiranje redovne djelatnosti proračunskih korisnika</w:t>
      </w:r>
    </w:p>
    <w:p>
      <w:pPr>
        <w:pStyle w:val="Normal"/>
        <w:jc w:val="both"/>
        <w:rPr/>
      </w:pPr>
      <w:r>
        <w:rPr/>
        <w:t>Prihodi iz nadležnog proračuna Karlovačke županije u izvještajnom razdoblju iznose 63.030,00 eura. Sredstva su utrošena na tekuće i investicijsko održavanje automobila te nabavu novih vozila i to: 11.400,00 eura za održavanje, a 51.630,00 eura za nabavu vozi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6 – 673 prihodi od HZZO-a na temelju ugovornih obveza</w:t>
      </w:r>
    </w:p>
    <w:p>
      <w:pPr>
        <w:pStyle w:val="Normal"/>
        <w:jc w:val="both"/>
        <w:rPr/>
      </w:pPr>
      <w:r>
        <w:rPr/>
        <w:t xml:space="preserve">Prihodi od ugovornih obaveza su najznačajniji prihodi Ustanove, a u izvještajnom periodu iznose 1.310.817,75 eura. Odnose se na prihode od HZZO-a koji se ostvaruju u okvirima ugovorenog godišnjeg limita te na prihode od pacijenata s inozemnim osiguranjim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7 – 683 ostali prihodi</w:t>
      </w:r>
    </w:p>
    <w:p>
      <w:pPr>
        <w:pStyle w:val="Normal"/>
        <w:rPr/>
      </w:pPr>
      <w:r>
        <w:rPr/>
        <w:t>Ostali prihodi se sastoje od refundacija za zdravstvene preglede te povrata preplata. Ostvareno je 795,18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8 – 311 plaće</w:t>
      </w:r>
    </w:p>
    <w:p>
      <w:pPr>
        <w:pStyle w:val="Normal"/>
        <w:jc w:val="both"/>
        <w:rPr/>
      </w:pPr>
      <w:r>
        <w:rPr/>
        <w:t xml:space="preserve">U izvještajnom razdoblju osnovica plaće se nije mijenjala; iznosila je 947,18 eura. Uvedena je olakšica za obračun doprinosa za MIO I te je ukinut prirez. Plaće za redovan rad iznose 1.018.242,69 eura što je povećanje od 32% u odnosu na isto razdoblje prošle godine </w:t>
      </w:r>
      <w:r>
        <w:rPr>
          <w:i/>
          <w:iCs/>
        </w:rPr>
        <w:t>(tijekom prošle godine osnovica se mijenjala tri put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9 – 312 ostali rashodi za zaposlene</w:t>
      </w:r>
    </w:p>
    <w:p>
      <w:pPr>
        <w:pStyle w:val="Normal"/>
        <w:jc w:val="both"/>
        <w:rPr/>
      </w:pPr>
      <w:r>
        <w:rPr/>
        <w:t>Ostali rashodi za zaposlene sastoje se od pomoći za bolovanje preko 90 dana, jubilarnih nagrada, regresa te otpremnina. Isplaćeno je 45.095,54 eura ovih rashoda za zapos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0 – 313 doprinosi na plaće</w:t>
      </w:r>
    </w:p>
    <w:p>
      <w:pPr>
        <w:pStyle w:val="Normal"/>
        <w:jc w:val="both"/>
        <w:rPr/>
      </w:pPr>
      <w:r>
        <w:rPr/>
        <w:t>Doprinosi za obvezno zdravstveno osiguranje iznose 128.257,37 eura. Sukladno svim povećanjima plaća, i ovaj izdatak veći je za 20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1 – 321 naknade troškova zaposlenima</w:t>
      </w:r>
    </w:p>
    <w:p>
      <w:pPr>
        <w:pStyle w:val="Normal"/>
        <w:jc w:val="both"/>
        <w:rPr/>
      </w:pPr>
      <w:r>
        <w:rPr/>
        <w:t>Ukupne naknade troškova zaposlenima su 30.051,27 eura. Najznačajnija stavka je prijevoz na posao i s posla u iznosu 26.021,82 eura. Ostalo se odnosi na troškove službenog putovanja, naknadu za korištenje privatnog vozila u službene svrhe te na stručno usavršava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2 – 322 rashodi za materijal i energiju</w:t>
      </w:r>
    </w:p>
    <w:p>
      <w:pPr>
        <w:pStyle w:val="Normal"/>
        <w:jc w:val="both"/>
        <w:rPr/>
      </w:pPr>
      <w:r>
        <w:rPr/>
        <w:t xml:space="preserve">Rashodi za materijal i energiju iznose 61.764,12 eura. Najveća stavka, 37.039,45 eura, je energija koju čine plin i benzin/nafta za automobile, električna energija te opskrba toplom vodom. U radnu odjeću i obuću je uloženo 6.830,17 eura. Od sitnog inventara (3.390,33 eura) su nabavljene torbe i ruksaci za zaposlenike, tlakomjeri i TENS uređaji. Ostalo se odnosi na nabavu rukavica i drugog potrošnog medicinskog materijala te uredskog materija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3 - 323 rashodi za usluge</w:t>
      </w:r>
    </w:p>
    <w:p>
      <w:pPr>
        <w:pStyle w:val="Normal"/>
        <w:jc w:val="both"/>
        <w:rPr/>
      </w:pPr>
      <w:r>
        <w:rPr/>
        <w:t>Rashodi za usluge iznose 70.266,13 eura, a sastoje se od usluga telefona, komunalnih usluga, usluga održavanja, računalnih usluga, intelektualnih i ostalih usluga poput registracije vozila i  čišćenja. Trošak tekućeg i investicijskog održavanja je najznačajniji izdatak, a odnose se najvećim dijelom na održavanje automobi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4 – 329 ostali nespomenuti rashodi poslovanja</w:t>
      </w:r>
    </w:p>
    <w:p>
      <w:pPr>
        <w:pStyle w:val="Normal"/>
        <w:rPr/>
      </w:pPr>
      <w:r>
        <w:rPr/>
        <w:t xml:space="preserve">Ostali nespomenuti rashodi poslovanja iznose 16.394,35 euro, a sastoje se od: 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17"/>
      </w:tblGrid>
      <w:tr>
        <w:trPr/>
        <w:tc>
          <w:tcPr>
            <w:tcW w:w="637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knada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Upravnom vijeću</w:t>
            </w:r>
          </w:p>
        </w:tc>
        <w:tc>
          <w:tcPr>
            <w:tcW w:w="251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8,61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mija osiguranja za zaposlene i za vozil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Usluge osiguranja su obuhvaćane objedinjenom javnom nabavom Karlovačke županije)</w:t>
            </w:r>
          </w:p>
        </w:tc>
        <w:tc>
          <w:tcPr>
            <w:tcW w:w="25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6,68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prezentacije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4,69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Članarina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HUP</w:t>
            </w:r>
          </w:p>
        </w:tc>
        <w:tc>
          <w:tcPr>
            <w:tcW w:w="25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,24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stojbi i naknad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naknada za HRT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,73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talih rashod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rashodi protokola)</w:t>
            </w:r>
          </w:p>
        </w:tc>
        <w:tc>
          <w:tcPr>
            <w:tcW w:w="25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15 – 343 ostali financijski rashodi</w:t>
      </w:r>
    </w:p>
    <w:p>
      <w:pPr>
        <w:pStyle w:val="Normal"/>
        <w:jc w:val="both"/>
        <w:rPr/>
      </w:pPr>
      <w:r>
        <w:rPr/>
        <w:t xml:space="preserve">Financijski rashodi se sastoje od bankarskih usluga i naknada za vođenje žiro-računa. Iznose 846,82 e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6 – 723 prihodi od prodaje prijevoznih sredstava</w:t>
      </w:r>
    </w:p>
    <w:p>
      <w:pPr>
        <w:pStyle w:val="Normal"/>
        <w:jc w:val="both"/>
        <w:rPr/>
      </w:pPr>
      <w:r>
        <w:rPr/>
        <w:t xml:space="preserve">Obzirom na važnost ispravnih i pouzdanih vozila u cjelokupnom poslovanju, intencija je postepeno obnavljati vozni park na način da se vozila koja se više ne isplati popravljati prodaju, a nabave nova. Tako se svake godine nastoji prodati barem dva dotrajala vozila. Tijekom 2024. godine prodana su tri vozila za 6.802,00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a 17 – 422 postrojenja i oprema</w:t>
      </w:r>
    </w:p>
    <w:p>
      <w:pPr>
        <w:pStyle w:val="Normal"/>
        <w:rPr/>
      </w:pPr>
      <w:r>
        <w:rPr/>
        <w:t>Od opreme su nabavljene klime u vrijednosti 1.856,50 eura te uredski namještaj u vrijednosti 3.727,05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8 - 423 prijevozna sredstva</w:t>
      </w:r>
    </w:p>
    <w:p>
      <w:pPr>
        <w:pStyle w:val="Normal"/>
        <w:jc w:val="both"/>
        <w:rPr/>
      </w:pPr>
      <w:r>
        <w:rPr/>
        <w:t>U izvještajnom razdoblju je nabavljeno pet vozila ukupne vrijednosti 75.640,00 eura. Financirala su se iz decentraliziranih sredstava, pomoći Grada Karlovca, vlastitih sredstava te od prodaje osnovnih sredstava (također vozi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ješke uz bilanc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rijednost aktive, odnosno pasive na dan 31.12.2024. godine iznosi 786.608,89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lješka 1 – 0 nefinancijska imovina</w:t>
      </w:r>
    </w:p>
    <w:p>
      <w:pPr>
        <w:pStyle w:val="Normal"/>
        <w:jc w:val="both"/>
        <w:rPr/>
      </w:pPr>
      <w:r>
        <w:rPr/>
        <w:t xml:space="preserve">Imovina se sastoji od poslovnog objekta s prilaznim cestama i parkiralištem, uredske i medicinske opreme te prijevoznih sredstava. Promjene u vrijednosti imovine odnose se na nabavu i prodaju vozila te nabavu uredskog namješta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2 – 111 i 113 novac u banci i blagajni</w:t>
      </w:r>
    </w:p>
    <w:p>
      <w:pPr>
        <w:pStyle w:val="Normal"/>
        <w:jc w:val="both"/>
        <w:rPr/>
      </w:pPr>
      <w:r>
        <w:rPr/>
        <w:t>Poslovanje Ustanove se odvija transakcijskim putem, preko žiro-računa u Karlovačkoj banci. Neznatan broj transakcija se obavlja preko blagajne, a one se odnose na sitne troškove poput poštarine te na naplatu od nekoliko fizičkih osoba koje zbog svog stanja nisu u mogućnosti plaćati virmanski. Sav novac iz blagajne je položen na žiro-računa čije stanje na 31.12. iznosi 408.249,12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3 – 129 i 16 ostala potraživanja i potraživanja za prihode poslovanja</w:t>
      </w:r>
    </w:p>
    <w:p>
      <w:pPr>
        <w:pStyle w:val="Normal"/>
        <w:jc w:val="both"/>
        <w:rPr/>
      </w:pPr>
      <w:r>
        <w:rPr/>
        <w:t>Potraživanja se odnose na potraživanja od HZZO-a za bolovanja na teret fonda te za ispostavljene fakture po odrađenim nalozima. Također obuhvaćaju i potraživanja od domova za starije i nemoćne, Grada Karlovca te privatnih osoba za odrađene usluge zdravstvene njege i fizikalne terap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4 – 2 obveze</w:t>
      </w:r>
    </w:p>
    <w:p>
      <w:pPr>
        <w:pStyle w:val="Normal"/>
        <w:jc w:val="both"/>
        <w:rPr/>
      </w:pPr>
      <w:r>
        <w:rPr/>
        <w:t xml:space="preserve">Stanje obveza na dan 31.12.2024. godine iznosi 125.984,71 eura, a odnose se na plaću za prosinac, jedno vozilo nabavljeno u prosincu te tekuće rashode poslovanja koji dospijevaju u siječnju 2025. godine ili kas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a nepodmirenih obveza u dospijeću. </w:t>
      </w:r>
    </w:p>
    <w:p>
      <w:pPr>
        <w:pStyle w:val="Normal"/>
        <w:rPr/>
      </w:pPr>
      <w:r>
        <w:rPr/>
        <w:t>Ustanova za zdravstvenu njegu u kući nema danih ni primljenih jamstava i garancija. Također se ne vode nikakvi sudski spo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28.01.2025.                                                                    Ravnateljica</w:t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_______________________</w:t>
        <w:tab/>
        <w:t xml:space="preserve">   Andreja Navijalić, prof.</w:t>
        <w:tab/>
      </w:r>
      <w:r>
        <w:br w:type="page"/>
      </w:r>
    </w:p>
    <w:p>
      <w:pPr>
        <w:pStyle w:val="Heading1"/>
        <w:keepNext w:val="false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2:00Z</dcterms:created>
  <dc:creator>Biserka Mikulić</dc:creator>
  <dc:description/>
  <cp:keywords/>
  <dc:language>en-US</dc:language>
  <cp:lastModifiedBy>MIKRO08</cp:lastModifiedBy>
  <cp:lastPrinted>2021-01-29T13:23:00Z</cp:lastPrinted>
  <dcterms:modified xsi:type="dcterms:W3CDTF">2025-01-24T13:15:00Z</dcterms:modified>
  <cp:revision>17</cp:revision>
  <dc:subject/>
  <dc:title>USTANOVA ZA ZDRAVSTVENU NJEGU U KUĆI KARLOVAC</dc:title>
</cp:coreProperties>
</file>