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STANOV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DRAVSTVEN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JEG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ARLOVA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PRAVN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KARLOV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r. Vladka Mačeka 48</w:t>
      </w:r>
    </w:p>
    <w:p>
      <w:pPr>
        <w:pStyle w:val="WWTijeloteksta21234567"/>
        <w:spacing w:lineRule="auto" w:line="276"/>
        <w:rPr/>
      </w:pPr>
      <w:r>
        <w:rPr>
          <w:szCs w:val="24"/>
          <w:lang w:val="es-ES"/>
        </w:rPr>
        <w:t>Karlovac</w:t>
      </w:r>
      <w:r>
        <w:rPr>
          <w:szCs w:val="24"/>
          <w:lang w:val="hr-HR"/>
        </w:rPr>
        <w:t xml:space="preserve">, 3. srpanj </w:t>
      </w:r>
      <w:r>
        <w:rPr>
          <w:szCs w:val="24"/>
          <w:lang w:val="es-ES"/>
        </w:rPr>
        <w:t>2025.</w:t>
      </w:r>
    </w:p>
    <w:p>
      <w:pPr>
        <w:pStyle w:val="WWTijeloteksta21234567"/>
        <w:spacing w:lineRule="auto" w:line="276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21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WWTijeloteksta21234"/>
        <w:spacing w:lineRule="auto" w:line="276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>P   O   Z   I    V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kojim se pozivate na 49. sjednicu Upravnog vijeća Ustanove za zdravstvenu njegu u kući Karlovac, koja će se održati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ana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 xml:space="preserve">3. srpnja 2025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, elektroničkim put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23. Poslovnika o radu, svakom članu Upravnog vijeća mailom se dostavlja poziv s dnevnim redom i prijedlogom odluke, s obrazloženj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WWTijeloteksta21234567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/>
          <w:b w:val="false"/>
          <w:sz w:val="24"/>
          <w:szCs w:val="24"/>
          <w:lang w:val="de-DE"/>
        </w:rPr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Za sjednicu se predlaže slijedeći</w:t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 xml:space="preserve">              D  N  E  V  N  I      R  E  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dluka o nabavi vozila za službene potrebe, komada 4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>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PRAVNO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rešimir Lišnjić, dipl. 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umberingSymbols">
    <w:name w:val="Numbering Symbols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Chaptertitlelabel">
    <w:name w:val="chapter__title__label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rafikeoznake1">
    <w:name w:val="Grafičke oznake1"/>
    <w:basedOn w:val="Normal"/>
    <w:qFormat/>
    <w:pPr>
      <w:ind w:left="360" w:right="0" w:hanging="360"/>
    </w:pPr>
    <w:rPr/>
  </w:style>
  <w:style w:type="paragraph" w:styleId="Tijeloteksta21">
    <w:name w:val="Tijelo teksta 2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ind w:left="709" w:right="0" w:hanging="0"/>
      <w:jc w:val="both"/>
    </w:pPr>
    <w:rPr>
      <w:sz w:val="24"/>
      <w:lang w:val="en-US"/>
    </w:rPr>
  </w:style>
  <w:style w:type="paragraph" w:styleId="Tijelotekstauvlaka3">
    <w:name w:val="Tijelo teksta - uvlaka 3"/>
    <w:basedOn w:val="Normal"/>
    <w:qFormat/>
    <w:pPr>
      <w:ind w:left="1134" w:right="0" w:hanging="0"/>
    </w:pPr>
    <w:rPr>
      <w:sz w:val="32"/>
      <w:lang w:val="en-US"/>
    </w:rPr>
  </w:style>
  <w:style w:type="paragraph" w:styleId="Tijeloteksta31">
    <w:name w:val="Tijelo teksta 31"/>
    <w:basedOn w:val="Normal"/>
    <w:qFormat/>
    <w:pPr/>
    <w:rPr>
      <w:rFonts w:ascii="Times New Roman" w:hAnsi="Times New Roman" w:cs="Times New Roman"/>
      <w:b/>
      <w:sz w:val="22"/>
    </w:rPr>
  </w:style>
  <w:style w:type="paragraph" w:styleId="WWTijeloteksta2">
    <w:name w:val="WW-Tijelo teksta 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">
    <w:name w:val="WW-Tijelo teksta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Pozdrav1">
    <w:name w:val="Pozdrav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Obiantekst1">
    <w:name w:val="Običan tekst1"/>
    <w:basedOn w:val="Normal"/>
    <w:qFormat/>
    <w:pPr/>
    <w:rPr>
      <w:rFonts w:ascii="Courier New" w:hAnsi="Courier New" w:cs="Courier New"/>
    </w:rPr>
  </w:style>
  <w:style w:type="paragraph" w:styleId="Popis21">
    <w:name w:val="Popis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Popis31">
    <w:name w:val="Popis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Popis41">
    <w:name w:val="Popis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Nastavakpopisa1">
    <w:name w:val="Nastavak popis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Nastavakpopisa21">
    <w:name w:val="Nastavak popisa 21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4"/>
    </w:rPr>
  </w:style>
  <w:style w:type="paragraph" w:styleId="Nastavakpopisa31">
    <w:name w:val="Nastavak popisa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Obinouvueno1">
    <w:name w:val="Obično uvučeno1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PPLine">
    <w:name w:val="PP Line"/>
    <w:basedOn w:val="Signature"/>
    <w:qFormat/>
    <w:pPr/>
    <w:rPr/>
  </w:style>
  <w:style w:type="paragraph" w:styleId="Tijeloteksta1">
    <w:name w:val="Tijelo teksta1"/>
    <w:basedOn w:val="Normal"/>
    <w:qFormat/>
    <w:pPr>
      <w:tabs>
        <w:tab w:val="clear" w:pos="720"/>
        <w:tab w:val="left" w:pos="840" w:leader="none"/>
        <w:tab w:val="left" w:pos="5760" w:leader="none"/>
      </w:tabs>
      <w:ind w:left="240" w:righ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ijeloteksta212">
    <w:name w:val="WW-Tijelo teksta 21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23">
    <w:name w:val="WW-Tijelo teksta 2123"/>
    <w:basedOn w:val="Normal"/>
    <w:qFormat/>
    <w:pPr>
      <w:ind w:left="5040" w:right="0" w:hanging="0"/>
    </w:pPr>
    <w:rPr>
      <w:rFonts w:ascii="Times New Roman" w:hAnsi="Times New Roman" w:cs="Times New Roman"/>
      <w:b/>
      <w:sz w:val="24"/>
      <w:lang w:val="de-DE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">
    <w:name w:val="WW-Tijelo teksta 2123456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">
    <w:name w:val="WW-Tijelo teksta 21234567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WWTijeloteksta212345678">
    <w:name w:val="WW-Tijelo teksta 212345678"/>
    <w:basedOn w:val="Normal"/>
    <w:qFormat/>
    <w:pPr>
      <w:spacing w:lineRule="exact" w:line="24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WTijeloteksta2123456789">
    <w:name w:val="WW-Tijelo teksta 2123456789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</w:rPr>
  </w:style>
  <w:style w:type="paragraph" w:styleId="WWTijeloteksta212345678910">
    <w:name w:val="WW-Tijelo teksta 212345678910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891011">
    <w:name w:val="WW-Tijelo teksta 2123456789101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 w:bidi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cs="Arial"/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Box457558">
    <w:name w:val="box_45755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M1441054235097986217msolistparagraph">
    <w:name w:val="m_1441054235097986217msolist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6:00Z</dcterms:created>
  <dc:creator>Dom zdravlja</dc:creator>
  <dc:description/>
  <cp:keywords/>
  <dc:language>en-US</dc:language>
  <cp:lastModifiedBy>Andreja Navijalić</cp:lastModifiedBy>
  <cp:lastPrinted>2019-02-25T14:16:00Z</cp:lastPrinted>
  <dcterms:modified xsi:type="dcterms:W3CDTF">2025-07-03T07:56:00Z</dcterms:modified>
  <cp:revision>2</cp:revision>
  <dc:subject/>
  <dc:title>_Poštovani,</dc:title>
</cp:coreProperties>
</file>